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autoSpaceDE w:val="false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sz w:val="20"/>
          <w:szCs w:val="20"/>
        </w:rPr>
        <w:t>Профессионально-ориентированный иностранный язык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Ya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ние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словарем и без словаря для получения и передачи информ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ие экономической лексики и деловому общению на английском языке: отработке специфического словарного запаса, дискуссиям и обсуждениям, имитирующим реальные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ципы составления различных документов, правила общения на различных профессиональных уров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. Money and income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r: subject and verb agreement nouns with different singular and plural mea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Business finance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>Grammar: articles zero articles,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Types of bank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quantifiers few/a few/ little/ a little/ prepos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Accounting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ba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СРС1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Types of 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Company finan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  <w:lang w:val="en-US"/>
              </w:rPr>
              <w:t xml:space="preserve"> Grammar: if-clause I and II 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  <w:lang w:val="en-US"/>
              </w:rPr>
              <w:t>. Management st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 СРСП3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2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ompany fina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Economic issues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x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sive voice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 </w:t>
            </w:r>
            <w:r>
              <w:rPr>
                <w:rFonts w:eastAsia="Calibri"/>
                <w:sz w:val="20"/>
                <w:szCs w:val="20"/>
                <w:lang w:val="en-US"/>
              </w:rPr>
              <w:t>Takeover and merger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mmar: present perfect, present perfect continuous, past simple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 СРСП4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ax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РС3: </w:t>
            </w:r>
            <w:r>
              <w:rPr>
                <w:rFonts w:eastAsia="Calibri"/>
                <w:sz w:val="20"/>
                <w:szCs w:val="20"/>
                <w:lang w:val="en-US"/>
              </w:rPr>
              <w:t>Takeover and merg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>Invest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past simple, past continuous, past perfec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nvestment in the world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tenses types of fu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4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b/>
                <w:sz w:val="20"/>
                <w:szCs w:val="20"/>
              </w:rPr>
              <w:t>СРС 4 СРС4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nvestmen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th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wor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4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nvestment in  Kazakhstan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b/>
                <w:sz w:val="20"/>
                <w:szCs w:val="20"/>
                <w:lang w:val="en-US"/>
              </w:rPr>
              <w:t>СРСП5:</w:t>
            </w:r>
            <w:r>
              <w:rPr>
                <w:sz w:val="20"/>
                <w:szCs w:val="20"/>
                <w:lang w:val="en-US"/>
              </w:rPr>
              <w:t>International econom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Economics and trade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article countable and accountable nou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Exchange rate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: reported speech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5 СРСП6: </w:t>
            </w:r>
            <w:r>
              <w:rPr>
                <w:bCs/>
                <w:sz w:val="20"/>
                <w:szCs w:val="20"/>
                <w:lang w:val="en-US"/>
              </w:rPr>
              <w:t>Exchan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te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СРС5: The instrument of  counterterroris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modal verb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Insuran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Grammar: conditional sentences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Business plan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ammar: passive voice </w:t>
            </w:r>
            <w:bookmarkStart w:id="0" w:name="_GoBack"/>
            <w:bookmarkEnd w:id="0"/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СРС 6 СРСП7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ypes and conceptual bases og international organiz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бинар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           Айдарбаева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      Мащимбаева Г.А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>Сейдикенова А.С.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тор</w:t>
        <w:tab/>
        <w:t xml:space="preserve"> 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7-30T04:41:00Z</dcterms:modified>
  <cp:revision>2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